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山西传媒学院组织机构代码</w:t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00"/>
        <w:gridCol w:w="3300"/>
        <w:gridCol w:w="3300"/>
      </w:tblGrid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办公室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中心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人事处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务处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宣传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卫处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纪检监察室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础部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思政部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研处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共体育部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处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制作系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生处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系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导系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财务处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媒管理系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备与资产管理处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动画系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会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播音主持系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委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录音系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制作中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24:00Z</dcterms:created>
  <dc:creator>Administrator</dc:creator>
  <dc:description/>
  <dc:language>en-US</dc:language>
  <cp:lastModifiedBy>Administrator</cp:lastModifiedBy>
  <cp:lastPrinted>2015-05-18T10:34:00Z</cp:lastPrinted>
  <dcterms:modified xsi:type="dcterms:W3CDTF">2015-05-18T03:04:32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