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３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山西传媒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本科专业人才培养方案课程组编码规则</w:t>
      </w:r>
    </w:p>
    <w:p>
      <w:pPr>
        <w:pStyle w:val="Normal"/>
        <w:spacing w:lineRule="exact" w:line="520"/>
        <w:ind w:firstLine="555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一、第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1-2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个字母代表课程适用阶段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GB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代表本科课程。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二、第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3-6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位代码代表课程组适用学生的入学年级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如：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13,201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三、第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7-8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位代码代表系部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楷体_GB2312;楷体" w:hAnsi="楷体_GB2312;楷体" w:eastAsia="楷体_GB2312;楷体"/>
          <w:color w:val="000000"/>
          <w:sz w:val="28"/>
          <w:szCs w:val="28"/>
        </w:rPr>
        <w:t>请参见学院组织机构代码（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位）。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注：如课组针对所有系都相同，则用“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00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编码，如公共基础课；如课组适用对象跨系、专业，或有特定的适用对象，用“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TG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编码。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四、第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9-10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位代码代表专业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请各系根据专业设置顺序从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01-99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依次编码。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注：如课组针对所有专业都相同，则用“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00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编码，如公共基础课。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五、第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1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位代码代表专业方向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请各系根据不同专业的专业方向设置顺序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-9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依次编码；不分方向的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编码。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注：如课组对所有专业方向都相同，则用“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0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编码，如公共基础课，专业基础课。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六、第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1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位代码代表课程组序号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请根据人才培养方案课程组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-9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依次编码。如，“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代表公共基础课；“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代表专业基础课；“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代表专业课；“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4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代表集中实践教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24:00Z</dcterms:created>
  <dc:creator>Administrator</dc:creator>
  <dc:description/>
  <dc:language>en-US</dc:language>
  <cp:lastModifiedBy>Administrator</cp:lastModifiedBy>
  <cp:lastPrinted>2015-05-18T10:34:00Z</cp:lastPrinted>
  <dcterms:modified xsi:type="dcterms:W3CDTF">2015-05-18T03:05:45Z</dcterms:modified>
  <cp:revision>18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