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西传媒学院教学改革创新项目经费预算表</w:t>
      </w:r>
    </w:p>
    <w:tbl>
      <w:tblPr>
        <w:tblW w:w="976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80"/>
        <w:gridCol w:w="643"/>
        <w:gridCol w:w="1482"/>
        <w:gridCol w:w="1038"/>
        <w:gridCol w:w="855"/>
        <w:gridCol w:w="1841"/>
      </w:tblGrid>
      <w:tr>
        <w:trPr>
          <w:trHeight w:val="1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：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及编号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姓名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起止时间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来源预算（单位：万元）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支出预算（单位：万元）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目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拨款经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经费</w:t>
            </w:r>
          </w:p>
        </w:tc>
      </w:tr>
      <w:tr>
        <w:trPr>
          <w:trHeight w:val="4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项目总经费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预算合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上级拨款经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经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据或样本采集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车辆使用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会议、会务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国内协作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extraDouble1901"/>
            <w:bookmarkStart w:id="1" w:name="extraDouble1901"/>
            <w:bookmarkEnd w:id="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印刷、出版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实验化验加工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将依法、据实编制科研项目预算和决算，对经费使用的合规性、合理性、真实性和相关性承担法律责任，并接受上级和学校相关部门的监督检查。   </w:t>
            </w:r>
          </w:p>
          <w:p>
            <w:pPr>
              <w:pStyle w:val="Normal"/>
              <w:spacing w:before="62" w:after="6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项目负责人（签字）：                                                     年   月    日                                          </w:t>
            </w:r>
          </w:p>
        </w:tc>
      </w:tr>
    </w:tbl>
    <w:p>
      <w:pPr>
        <w:pStyle w:val="Normal"/>
        <w:snapToGrid w:val="false"/>
        <w:spacing w:lineRule="exact" w:line="360" w:before="80" w:after="0"/>
        <w:ind w:lef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 w:before="80" w:after="0"/>
        <w:ind w:left="-63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教务处负责人（签字）：                       财务处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cp:lastPrinted>2017-10-26T10:20:00Z</cp:lastPrinted>
  <dcterms:modified xsi:type="dcterms:W3CDTF">2018-09-26T0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