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附件４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山西传媒学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本科专业人才培养方案课程编码规则</w:t>
      </w:r>
    </w:p>
    <w:p>
      <w:pPr>
        <w:pStyle w:val="Normal"/>
        <w:ind w:firstLine="555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一、第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1-2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位代码代表课程适用对象</w:t>
      </w:r>
    </w:p>
    <w:p>
      <w:pPr>
        <w:pStyle w:val="Normal"/>
        <w:ind w:firstLine="552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CB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代表本科课程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二、第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8"/>
          <w:szCs w:val="28"/>
        </w:rPr>
        <w:t>3-4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位代码代表课程负责机构</w:t>
      </w:r>
    </w:p>
    <w:p>
      <w:pPr>
        <w:pStyle w:val="Normal"/>
        <w:ind w:firstLine="555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请参见学院组织机构代码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位）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三、第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8"/>
          <w:szCs w:val="28"/>
        </w:rPr>
        <w:t>5-7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位代码代表课程顺序号</w:t>
      </w:r>
    </w:p>
    <w:p>
      <w:pPr>
        <w:pStyle w:val="Normal"/>
        <w:ind w:firstLine="555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请课程负责机构按照课程开设顺序从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001-999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依次编码。</w:t>
      </w:r>
    </w:p>
    <w:p>
      <w:pPr>
        <w:pStyle w:val="Normal"/>
        <w:ind w:firstLine="555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注：</w:t>
      </w:r>
    </w:p>
    <w:p>
      <w:pPr>
        <w:pStyle w:val="Normal"/>
        <w:ind w:firstLine="555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、同一课程在不同学期递进开设，并按照学期结课分别给予学分，第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5-7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位代码（顺序号）应不同。</w:t>
      </w:r>
    </w:p>
    <w:p>
      <w:pPr>
        <w:pStyle w:val="Normal"/>
        <w:ind w:firstLine="555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例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1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：英语分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4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个学期递进开设，则课程名称可用“英语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1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英语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2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英语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3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英语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4”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，第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5-7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位代码（顺序号）应不同；</w:t>
      </w:r>
    </w:p>
    <w:p>
      <w:pPr>
        <w:pStyle w:val="Normal"/>
        <w:ind w:firstLine="555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例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2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：广播电视学专业课程“电视采访与写作”分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2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个学期开设，课程名称可用“电视采访与写作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1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电视采访与写作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2”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，第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5-7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位代码（顺序号）应不同。</w:t>
      </w:r>
    </w:p>
    <w:p>
      <w:pPr>
        <w:pStyle w:val="Normal"/>
        <w:ind w:firstLine="555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、同一课程的学分、学时不同，第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5-7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位代码（顺序号）应不同。</w:t>
      </w:r>
    </w:p>
    <w:p>
      <w:pPr>
        <w:pStyle w:val="Normal"/>
        <w:ind w:firstLine="555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例：编导系“视听语言”课程，对广播电视学专业是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2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学分，对广播电视编导专业是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4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学分，因同归属编导系编码，则课程名称可用“视听语言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1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试听语言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2”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，第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5-7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位代码（顺序号）应不同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四、第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8"/>
          <w:szCs w:val="28"/>
        </w:rPr>
        <w:t>8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位代码代表课程级别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（一）院级课程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院级理论课用“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T”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编码，如公共基础课；院级实践课用“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P”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编码，如军训、实习、毕业论文等课程。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（二）专业课程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同一课程针对不同专业的授课内容不同，其余课程信息相同，课程负责机构可根据授课内容的差异情况，第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8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位代码从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1-9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依次编码；否则用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0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编码。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例：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《传播学概论》针对所有授课对象有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种授课内容，其余课程信息相同，则第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8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位代码可依次用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、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编码。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24:00Z</dcterms:created>
  <dc:creator>Administrator</dc:creator>
  <dc:description/>
  <dc:language>en-US</dc:language>
  <cp:lastModifiedBy>Administrator</cp:lastModifiedBy>
  <cp:lastPrinted>2015-05-18T10:34:00Z</cp:lastPrinted>
  <dcterms:modified xsi:type="dcterms:W3CDTF">2015-05-18T03:06:54Z</dcterms:modified>
  <cp:revision>18</cp:revision>
  <dc:subject/>
  <dc:title>附件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