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434242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434242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bCs/>
          <w:color w:val="434242"/>
          <w:kern w:val="0"/>
          <w:sz w:val="32"/>
          <w:szCs w:val="32"/>
          <w:lang w:val="en-US" w:eastAsia="zh-CN"/>
        </w:rPr>
        <w:t>年上半年网络公益讲座安排表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3"/>
        <w:gridCol w:w="1306"/>
        <w:gridCol w:w="3911"/>
      </w:tblGrid>
      <w:tr>
        <w:trPr>
          <w:trHeight w:val="35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31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陈懋章（北京航空航天大学）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中国传统文化之昆曲之美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欧阳启名（首都师范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网络时代新教师的新读写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刘海涛（岭南师范学院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MOOC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Mini_Course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SPOC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一体化建设与应用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涂晓斌（华东交通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郭立新（国家林业部）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易经的人生智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汤智（浙江工业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我国卫星发展与展望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周晓飞（航天集团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杜瑞颖（武汉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年国家级教学成果奖大讲堂——以创新型教师为抓手的创新人才培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张伟良（石家庄经济学院）</w:t>
            </w:r>
          </w:p>
        </w:tc>
      </w:tr>
      <w:tr>
        <w:trPr>
          <w:trHeight w:val="31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教师健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张淑芳（同仁医院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我思我行我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MOO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李尚志（北京航空航天大学）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艺术与设计的审美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孟宪忠（同济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徐振民（清华大学校史馆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如何进行有效教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宋峰（南开大学）</w:t>
            </w:r>
          </w:p>
        </w:tc>
      </w:tr>
      <w:tr>
        <w:trPr>
          <w:trHeight w:val="43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黄建榕（华南理工大学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程钢（国家大学生文化素质教育基地）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周星（北京师范大学）</w:t>
            </w:r>
          </w:p>
        </w:tc>
      </w:tr>
      <w:tr>
        <w:trPr>
          <w:trHeight w:val="49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2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高校教师的情绪管理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434242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日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43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434242"/>
                <w:kern w:val="0"/>
                <w:sz w:val="24"/>
                <w:szCs w:val="24"/>
              </w:rPr>
              <w:t>黄建榕（华南理工大学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color w:val="43424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3424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color w:val="43424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34242"/>
          <w:kern w:val="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434242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34242"/>
          <w:kern w:val="0"/>
          <w:sz w:val="28"/>
          <w:szCs w:val="28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6:20Z</dcterms:created>
  <dc:creator>Administrator</dc:creator>
  <dc:description/>
  <dc:language>en-US</dc:language>
  <cp:lastModifiedBy>Administrator</cp:lastModifiedBy>
  <cp:lastPrinted>2015-05-19T15:41:00Z</cp:lastPrinted>
  <dcterms:modified xsi:type="dcterms:W3CDTF">2015-05-19T08:07:40Z</dcterms:modified>
  <cp:revision>0</cp:revision>
  <dc:subject/>
  <dc:title>关于做好2015年上半年全国高校教师网络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